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م الدستورية و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مد، وسيم حسام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08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دستورية 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م السياس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