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ecret banc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GHABGHAB; Naï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que/ France 1848-1852/ Belgique/ Suisse/ Liban/ Luxembourg/ études comparatives/ droit comparé/ secret profess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