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، نعمان عطا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سلان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قش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كيل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يات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