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عربية الإتجاهات الحديثة في دراس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حسنين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يديولوجيات السياس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