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عص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ت، فتحي محمد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46278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صر الحدي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ر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لح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اقتص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