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س، عصام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5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66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نظمة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قض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قض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