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قييم مهارات الإدار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يل، مارجري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يلز، بو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روف، اعتد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زبيدي، خو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كز البحو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7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01492X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إدار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رار الإدا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