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صادر الالتزام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دي، محمد صب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5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ة العامة للا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تقصي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الناف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