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 داخل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، بوح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