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جزائر بين الحقيقة الدستورية والواقع المف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، ش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02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