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دولية عن انتهاكات الشركات متعددة الجنس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، جوتيار محمد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