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موعة التشريعات والإجتهادات القضائية المتعلقة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حنة، منير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4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صنا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تصام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