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 والحريات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،  رامز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ي، نعمت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7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