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لطة التشريعية وضمانات استقلال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باس، عل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هيئات التشريع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طة التشريع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نتخاب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مقراط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