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s sur le dommage contractu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pa; Guid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 de législation comparé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t/ dommage contractuel/ droit contractu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