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fication de la procédure civile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an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procédure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