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 libanais à l'épreuv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zi,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mondialisation/ Liban/ avo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