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قور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هلا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ل القو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