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s politiques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chon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ti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