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uvernement de la France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27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institution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