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لد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، بوعم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62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