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stitution et éthique biomédicale:France, Etats-Unis, Espagne,Grande-Bretagne,Canada,Allemagne,Suisse,Pologne,Cour de justice des Communautés européennes,Cour européenne des Droits de l'homme,Unesco</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us; Didier/ LENOIR; Noelle/ MATHIE; Bertran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documentation frança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004004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grès/ droit/ études comparatives/ droit constitutionnel/ bioéthique/</w:t>
            </w:r>
          </w:p>
        </w:tc>
      </w:tr>
    </w:tbl>
    <w:p>
      <w:pPr>
        <w:pStyle w:val="Heading3"/>
        <w:rPr/>
      </w:pPr>
      <w:r>
        <w:rPr/>
        <w:t>Résumé :</w:t>
      </w:r>
    </w:p>
    <w:p>
      <w:pPr>
        <w:pStyle w:val="Normal"/>
        <w:widowControl/>
        <w:bidi w:val="0"/>
        <w:spacing w:lineRule="auto" w:line="276" w:before="240" w:after="200"/>
        <w:jc w:val="left"/>
        <w:rPr/>
      </w:pPr>
      <w:r>
        <w:rPr/>
        <w:t>Confronter les contraintes des constitutions avec les exigences de l'éthique biomédicale : tel est l'objet essentiel des débats qui ont réuni à Paris, en février 1997, des juges constitutionnels, des professeurs de droit, des praticiens et des hommes politiques. Dans l'esprit des organisateurs (Noëlle Lenoir, Bertrand Mathieu et Didier Maus), il s'agit de permettre une double comparaison doctrinale et jurisprudentielle entre juges et professeurs et entre pays. Au terme de trois longues séances de travail chacun avait le sentiment que les avancées de l'éthique biomédicale ne peuvent ignorer les droits fondamentaux reconnus et garantis par les constitutions, mais qu'en même temps les constitutions, et ceux qui les interprètent, doivent tenir compte des progrès des sciences de la vie. En réunissant des juges et des juristes de France, des Etats-Unis, d'Espagne, de Grande-Bretagne, du Canada, d'Allemagne, de Suisse, de Pologne, de la Cour de justice des Communautés européennes, de la Cour européenne des Droits de l'homme et de l'Unesco cette rencontre a permis d'ouvrir un nouvel espace du débat démocratique, à la jonction entre le droit et la vie. A l'aube du XXIe siècle ces premières journées internationales enrichissent le patrimoine intellectuel de l'humani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