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دينامكية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شامي، سوز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ر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83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