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serves d'interprétation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la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8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terprétation/ droit constitutionnel/ contrôle juridictionnel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