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nsée politique et droit : Actes du colloque de Strasbourg (11-12 septembre 1997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 Universitairesd'Aix-Mars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1401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