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institutions et systè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ERG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9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cience politique/ I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