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-MARTY ,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.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0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 des affaires/ infractions économiques et financiè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