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olitiques du développement et de la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; Bouve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1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économique/ droit/ coopéra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