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onstitutions d'Afrique francopho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BANIS;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artha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6537922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nstitutions politiques/ Constitution africaine/ Afrique noire  francophone/</w:t>
            </w:r>
          </w:p>
        </w:tc>
      </w:tr>
    </w:tbl>
    <w:p>
      <w:pPr>
        <w:pStyle w:val="Heading3"/>
        <w:rPr/>
      </w:pPr>
      <w:r>
        <w:rPr/>
        <w:t>Résumé :</w:t>
      </w:r>
    </w:p>
    <w:p>
      <w:pPr>
        <w:pStyle w:val="Normal"/>
        <w:widowControl/>
        <w:bidi w:val="0"/>
        <w:spacing w:lineRule="auto" w:line="276" w:before="240" w:after="200"/>
        <w:jc w:val="left"/>
        <w:rPr/>
      </w:pPr>
      <w:r>
        <w:rPr/>
        <w:t>Cet ouvrage traite dans une perspective comparée du régime constitutionnel en vigueur actuellement dans les pays d'Afrique du Nord et subsaharienne de succession coloniale française. Parfois dit de la " transition démocratique ", ce régime se fonde sur de nouvelles lois fondamentales, à tout le moins sur le réaménagement des anciennes. Promulgués ou révisés au cours de la présente décennie, ces textes marquent une nouvelle étape de l'évolution du constitutionnalisme africain. Une première partie analyse les droits et les libertés, les deux suivantes examinent les pouvoirs exécutif et législatif, la dernière est consacrée à la justice, au contrôle de constitutionnalité, aux relations centre-périphérie et à la révision constitutionne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