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, l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/ critique et interprétation/ Hans Kelsen/ Max Weber/ Carl Schmit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