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u trava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FAU; Gérard/ FABIUS , Laur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sclée de Brouw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200396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révision/ politique de l'emploi/ droit au travail/</w:t>
            </w:r>
          </w:p>
        </w:tc>
      </w:tr>
    </w:tbl>
    <w:p>
      <w:pPr>
        <w:pStyle w:val="Heading3"/>
        <w:rPr/>
      </w:pPr>
      <w:r>
        <w:rPr/>
        <w:t>Résumé :</w:t>
      </w:r>
    </w:p>
    <w:p>
      <w:pPr>
        <w:pStyle w:val="Normal"/>
        <w:widowControl/>
        <w:bidi w:val="0"/>
        <w:spacing w:lineRule="auto" w:line="276" w:before="240" w:after="200"/>
        <w:jc w:val="left"/>
        <w:rPr/>
      </w:pPr>
      <w:r>
        <w:rPr/>
        <w:t>" Parce qu'il fait revivre l'authenticité de la Gauche, ce livre bouscule les esprits, les agite, ne les ménage pas et force à agir. Chaque page est habitée de la préoccupation de l'autre, du souci de ranimer le contrat social, de la volonté de ressouder autour de la croissance et de l'emploi la communauté citoyenne. Chaque ligne dénonce la dislocation du salariat, la précarité du travail, le danger de la désocialisation qui menacent notre pays. Il est des combats qu'en raison de leur importance l'on n'abandonne pas, même lorsqu'ils sont difficiles ou qu'ils ne sont pas gagnés d'avance: Gérard Delfau,, lui, les condui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