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politiques nucl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C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8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93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olitique nucléaire/ droit nuclé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