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cès au juge constitutionnel :Modalités et procéd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des Cours constitutionnelles ayant en partage l'usage du français Libreville-septembre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Cour constitutionnelle turque/ recours constitutionnels/ pays de 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