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risons dites "privées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stitut de sciences pénales et de criminologie d'Aix-Marsei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point sur..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178123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ctes de congrès/ administration/ prison/ Conception/ sous-traitance privée/ construc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