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lations jurid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UVERT; Paulette/ SIRET; Nico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xpert Sup  (Paris)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0553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manuels d'enseignement supérieur/ crédit/ droit pénal/ droit du travail/ entreprises en difficulté/ contentieux d'entreprise/ expertis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