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cidences de la succession d'Etat sur la nation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.Commiss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et technique de la democratie n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ّ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380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Natio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