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u respect de la dignité de la personne hum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.Commiss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403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dign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