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fédéral et régional dans la perspective de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fédé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