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un procès équi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échnique de la démocrat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42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ès équi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