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s en conflit : La contribution du droit et de la démocratie au règlement des confl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règlement pacifique des conflit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