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propriation pour cause d'utili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E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13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xpropri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