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s locales,intégrité territoriale et protection des minor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1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17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roit international/ minorités/ autonomie territor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