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tations de l'Etat-nation en Europe à l'aube du XXI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80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urope/ N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