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 الجزائري علما وعمل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تي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فس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740284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