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usages de la mémoire dans l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OUX; Valérie-Barb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 et relations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Allemagne/ relations extérieures/ mémoire collec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