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دولة والنظام السياس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اهر، نعيم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16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