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طيط الإستراتيجي في المنظمات الرق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، إيمان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بيس ك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