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عامة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، بن عز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