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édéralisme allemand et l'intégrat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LMERANGE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4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giques juridiqu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84304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édéralisme/ Allemagne/ droit interne/ droit européen/ Communauté europé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 livre aborde une question peu connue en France, mais très discutée en Allemagne depuis quelques années, celle de l'influence de l'intégration communautaire sur les équilibres constitutionnels propres à l'Etat fédéral. Dans quelle mesure en effet, l'autonomie des collectivités fédérées est-elle affectée par l'intervention de la communauté européenne sur laquelle elles ne peuvent exercer qu'une influence réduite ? L'évolution du fédéralisme allemand permet de réfléchir de manière concrète aux problèmes que soulèveraient une "Europe des régions"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