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quin,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légitimité/ droit constitutionnel/ régime/ droi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